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04"/>
        <w:gridCol w:w="569"/>
        <w:gridCol w:w="931"/>
        <w:gridCol w:w="1645"/>
        <w:gridCol w:w="1288"/>
      </w:tblGrid>
      <w:tr>
        <w:trPr>
          <w:trHeight w:val="8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办公用品招标目录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计用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限价（单价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（含税）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类（签字笔）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中性笔 黑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签字中性笔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中性笔芯 黑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中性笔 红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中性笔芯 红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雪 中性笔直液走珠笔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白雪 中性笔直液走珠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R1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宝克签字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得力 中性笔 黑色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全针管按动中性笔 黑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印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佳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粉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红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蓝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黄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浅绿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佳印 白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大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蓝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彰 粉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打印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硒鼓墨盒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惠硒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388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墨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-2309c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打印机墨盒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5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410-4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硒鼓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8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行政打印机墨盒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P3054SP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8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普生原装针式色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杂项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透明按扣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页透明文件保护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红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订书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/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永大 双面胶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4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为 百事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铭盛自粘性标贴 小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丹洋 回形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软面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磁性透明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翻盖式文件板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忠诚信大网格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皮面本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9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三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拉杆文件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工字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21 35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小胶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0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利德 档案袋 加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黑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鑫腾达 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大胶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泡沫双面胶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4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修正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联 二联出库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丽 硬面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荧光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黄，绿，紫，红，蓝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皮纸档案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橡皮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诚信小网格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箭头小标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齐心 两孔装订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1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4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办公剪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拉链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)55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美工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橡皮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塑料档案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联 三联收据本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塑料直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cm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塑封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光敏印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塑料板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晨光 固体胶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公文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色标示百事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三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活页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得力笔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普通订书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软面抄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光 水彩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磁性透明文件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1.8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液体胶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丹洋大头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起钉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双孔打孔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蓝色白板笔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彩色长尾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凭证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 不锈钢直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斯特丹油性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 MO-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手摇转笔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意 黑色笔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8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便签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mm*87mm)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.8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融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信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件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琴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复写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C410-4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硒鼓（可冲粉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9:00Z</dcterms:created>
  <dc:creator>Windows User</dc:creator>
  <dc:description/>
  <dc:language>en-US</dc:language>
  <cp:lastModifiedBy>格格爸</cp:lastModifiedBy>
  <dcterms:modified xsi:type="dcterms:W3CDTF">2022-07-11T10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B441BD954C58AC0DD692B1309587</vt:lpwstr>
  </property>
  <property fmtid="{D5CDD505-2E9C-101B-9397-08002B2CF9AE}" pid="3" name="KSOProductBuildVer">
    <vt:lpwstr>2052-11.1.0.11830</vt:lpwstr>
  </property>
</Properties>
</file>